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N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raditional Lancashire Hotpot  (England)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(serves 4 people)</w:t>
      </w:r>
    </w:p>
    <w:p>
      <w:pPr>
        <w:pStyle w:val="Normal"/>
        <w:rPr/>
      </w:pPr>
      <w:r>
        <w:rPr/>
        <w:t>This has acquired its name from the time when it was baked at home, then wrapped in blankets to keep hot and provide lunch for a day at the 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lambs kidneys, cored, skinned and chopped</w:t>
      </w:r>
    </w:p>
    <w:p>
      <w:pPr>
        <w:pStyle w:val="Normal"/>
        <w:rPr/>
      </w:pPr>
      <w:r>
        <w:rPr/>
        <w:t>2lb best end and middle neck of lamb (900g)</w:t>
      </w:r>
    </w:p>
    <w:p>
      <w:pPr>
        <w:pStyle w:val="Normal"/>
        <w:rPr/>
      </w:pPr>
      <w:r>
        <w:rPr/>
        <w:t>Dripping</w:t>
      </w:r>
    </w:p>
    <w:p>
      <w:pPr>
        <w:pStyle w:val="Normal"/>
        <w:rPr/>
      </w:pPr>
      <w:r>
        <w:rPr/>
        <w:t>1 pint hot water (570ml) mixed with ½ teaspoon Worcestershire sauce</w:t>
      </w:r>
    </w:p>
    <w:p>
      <w:pPr>
        <w:pStyle w:val="Normal"/>
        <w:rPr/>
      </w:pPr>
      <w:r>
        <w:rPr/>
        <w:t>1 bay leaf</w:t>
      </w:r>
    </w:p>
    <w:p>
      <w:pPr>
        <w:pStyle w:val="Normal"/>
        <w:rPr/>
      </w:pPr>
      <w:r>
        <w:rPr/>
        <w:t>2 sprigs fresh thyme (or ½ teaspoon dried)</w:t>
      </w:r>
    </w:p>
    <w:p>
      <w:pPr>
        <w:pStyle w:val="Normal"/>
        <w:rPr/>
      </w:pPr>
      <w:r>
        <w:rPr/>
        <w:t>2lb potatoes (900g), cut into ¾ inch (1.5cm) slices</w:t>
      </w:r>
    </w:p>
    <w:p>
      <w:pPr>
        <w:pStyle w:val="Normal"/>
        <w:rPr/>
      </w:pPr>
      <w:r>
        <w:rPr/>
        <w:t>¾ lb onions, roughly chopped (350g)</w:t>
      </w:r>
    </w:p>
    <w:p>
      <w:pPr>
        <w:pStyle w:val="Normal"/>
        <w:rPr/>
      </w:pPr>
      <w:r>
        <w:rPr/>
        <w:t>1 tablespoon flour</w:t>
      </w:r>
    </w:p>
    <w:p>
      <w:pPr>
        <w:pStyle w:val="Normal"/>
        <w:rPr/>
      </w:pPr>
      <w:r>
        <w:rPr/>
        <w:t>a little butter</w:t>
      </w:r>
    </w:p>
    <w:p>
      <w:pPr>
        <w:pStyle w:val="Normal"/>
        <w:rPr/>
      </w:pPr>
      <w:r>
        <w:rPr/>
        <w:t>salt and freshly milled black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gas mark 3 (325</w:t>
      </w:r>
      <w:r>
        <w:rPr>
          <w:rFonts w:eastAsia="Symbol" w:cs="Symbol" w:ascii="Symbol" w:hAnsi="Symbol"/>
        </w:rPr>
        <w:t>°</w:t>
      </w:r>
      <w:r>
        <w:rPr/>
        <w:t>F, 170</w:t>
      </w:r>
      <w:r>
        <w:rPr>
          <w:rFonts w:eastAsia="Symbol" w:cs="Symbol" w:ascii="Symbol" w:hAnsi="Symbol"/>
        </w:rPr>
        <w:t>°</w:t>
      </w: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lt dripping in a frying pan and fry the pieces of meat and kidney until they are brown.  Put into a casserole d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a little butter to the pan and fry the onions – about 10 minutes – until they are brown at ed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w stir in the flour to soak up the pan juices.  Gradually add the hot water and Worcestershire sauce, whisking until smoothly blen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salt and pepper, bring to simmering point, then pour over the meat in the casser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bay leaf and thyme, then arrange the potato slices on top, overlapping them like slates on a roo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t the potatoes with little pieces of b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 with a tight fitting lid and cook in oven for 1½ hours.  Remove lid and cook for a further 5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oda Bread  (Irelan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8ozs (200g) Plain flour</w:t>
      </w:r>
    </w:p>
    <w:p>
      <w:pPr>
        <w:pStyle w:val="Normal"/>
        <w:rPr/>
      </w:pPr>
      <w:r>
        <w:rPr/>
        <w:t>½ teaspoon of baking soda</w:t>
      </w:r>
    </w:p>
    <w:p>
      <w:pPr>
        <w:pStyle w:val="Normal"/>
        <w:rPr/>
      </w:pPr>
      <w:r>
        <w:rPr/>
        <w:t>½ teaspoon of salt</w:t>
      </w:r>
    </w:p>
    <w:p>
      <w:pPr>
        <w:pStyle w:val="Normal"/>
        <w:rPr/>
      </w:pPr>
      <w:r>
        <w:rPr/>
        <w:t>2 teaspoons of sugar</w:t>
      </w:r>
    </w:p>
    <w:p>
      <w:pPr>
        <w:pStyle w:val="Normal"/>
        <w:rPr/>
      </w:pPr>
      <w:r>
        <w:rPr/>
        <w:t>fresh butter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  <w:t>Heat a griddle, pan or hot plate. Sieve together flour and baking soda. Make a well in the centre and gradually mix in the buttermilk until a consistency, neither too soft nor too firm, is achieved. Knead. Either divide into two and bake as round scones, or bake as four farls. Bread is cooked when a hollow sound is heard when you tap it with your fingers.</w:t>
      </w:r>
    </w:p>
    <w:p>
      <w:pPr>
        <w:pStyle w:val="Normal"/>
        <w:rPr/>
      </w:pPr>
      <w:r>
        <w:rPr/>
      </w:r>
    </w:p>
    <w:p>
      <w:pPr>
        <w:pStyle w:val="TextBody"/>
        <w:overflowPunct w:val="true"/>
        <w:autoSpaceDE w:val="true"/>
        <w:rPr>
          <w:sz w:val="28"/>
        </w:rPr>
      </w:pPr>
      <w:r>
        <w:rPr>
          <w:sz w:val="28"/>
        </w:rPr>
        <w:t>Shopska Salad  (Bulgaria)</w:t>
      </w:r>
    </w:p>
    <w:p>
      <w:pPr>
        <w:pStyle w:val="TextBody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Mixed vegetable salad in the Shopp Styl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GREDIENT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00-350g red tomato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fresh cucumber (about 200g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small hot pepp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0g white chees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 onion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-5 green pepper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 -15 oliv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nch of parsle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/4 cupful of vegetable oi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l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RUCTIO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ut the onion in small pieces. Remove the stem and the seeds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een peppers (raw or roasted and peeled). Cut them into strips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n to smaller pieces. Chop the hot pepper. Cut the cucumber in fou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ngthways and slice the pieces. (You may leave it unpeeled i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cologically safe). Mix everything and add salt. Form a pile of the mix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ucts in a salad dish or on individual salad plates. Sprinkle with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table oil. Grate the cheese over the salad to form a "snow cap"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rnish with the olives and the parsley, to please your own taste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You may also sprinkle with vinegar. (Serves 4 -5 </w:t>
      </w:r>
      <w:r>
        <w:rPr>
          <w:rFonts w:eastAsia="MS Mincho;ＭＳ 明朝"/>
        </w:rPr>
        <w:t>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 Lefse Recipe (Norway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GREDIENT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 cups of twice riced potatoes (boiled russet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 tbs melted shorten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 tbs melted margari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teaspoon sal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teaspoon sugar</w:t>
      </w:r>
    </w:p>
    <w:p>
      <w:pPr>
        <w:pStyle w:val="PlainText"/>
        <w:tabs>
          <w:tab w:val="clear" w:pos="720"/>
          <w:tab w:val="left" w:pos="1215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ruction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x well. Form into a loaf and set aside on a cookie sheet to coo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Overnight in refrigerator is fine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d 1 cup of flou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x well and make into patties of 1/2 cup each. Pat with hands until it doesn't crack at e.dges (knead). Roll out on pastry cloth with corrugated rolling pin into a 12 inch to 14 inch circle. Bake on a 500 degree dry griddle. There should be some definite brown spots. Remove lefse and set under towel to hold in some moistur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is critical to use a lefse stick to lift the lefse on and off the griddle. You can make a lefse stick by sanding the edges off an 18 inch wooden yardstick like a giant table knife. You simply slide the stick under the lefse to remove i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Bigos  (Poland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layered casserole from Poland is a good way to use leftover meat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gredient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¼ pound of mushroom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 cups of cabbage, chopp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onion, dic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lb meat (cooked beef, chicken, pork, etc.) large dic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½ pound smoked sausage, sliced1 cup of sauerkraut, drain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teaspoon of garlic, minc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 green apples, dic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cup of tomato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½ cup of red wi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¾ cup beef brot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lt and pepp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ructions: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Lightly oil a large casserole. Layer in al of the ingredients. Pour the wine and broth over all. Pre-heat the oven to 325oF. Bake for 2 . serve warm (Serves 6 – 8)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mb and Cabbage Stew (Norway)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GREDIENT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kg lamb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kg cabbag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l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lack peppercor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0g wheat flou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ruction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lice shoulder, breast, back or loin of lamb into portions and lay the pieces in a casserole alternately with layers of cabbag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inkle salt and pepper between the meat and cabbag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d boiling water, bring to the boil and simmer until the meat is tender (about 30 minutes). Flavour with salt and pepp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r the flour into a little cold water and then add this carefully to the st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</w:rPr>
        <w:t>to thicken it. Bring it to the boil. Serve with boiled potat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lster Farm Broth (N. Ireland)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gredient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 Ibs bee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 quarts of wat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cup of barle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cup split peas (steeped overnight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eks, carrots, parsnip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urnip, celery and/ or cabbag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l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pp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ruction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t meat into a large pot, add the water and bring to the boil .Skim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d barley and cook slowly for half an hour. Wash and dice vegetabl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d vegetables to pot and boil gently for 3 hours until meat is cook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move meat for slicing. Serve in a bowl with potatoes (boiled, peel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bruised) and a slice of meat.</w:t>
      </w:r>
    </w:p>
    <w:p>
      <w:pPr>
        <w:pStyle w:val="TextBody"/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30:00Z</dcterms:created>
  <dc:creator>Sheelagh</dc:creator>
  <dc:description/>
  <dc:language>en-US</dc:language>
  <cp:lastModifiedBy>Don </cp:lastModifiedBy>
  <dcterms:modified xsi:type="dcterms:W3CDTF">2005-05-13T15:30:00Z</dcterms:modified>
  <cp:revision>2</cp:revision>
  <dc:subject/>
  <dc:title>MENUS:</dc:title>
</cp:coreProperties>
</file>